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MARIA COMUNEI CRISTESTI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JUDETUL BOTOSAN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r. 5978 / 16.06.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 U N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jc w:val="both"/>
        <w:rPr/>
      </w:pPr>
      <w:r>
        <w:rPr/>
        <w:t xml:space="preserve">Primaria Comunei Cristesti , judetul Botosani organizeaza examen pentru promovarea in grad profesional imediat urmator celui detinut a functionarilor publici din cadrul aparatului de specialitate a primarului comunei Cristesti , pentru urmatoarele functii publice :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Consilier juridic clasa  I , grad profesional  principal  in cadrul Compartimentului Juridic si resurse umane organizat in data de 18.07.2025  , ora 12:00  ( proba scrisa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jc w:val="both"/>
        <w:rPr/>
      </w:pPr>
      <w:r>
        <w:rPr/>
        <w:t xml:space="preserve">CONDITII  DE  INSCRIERE : -Pot participa functionarii publici care indepliniesc urmatoarele conditii : </w:t>
      </w:r>
    </w:p>
    <w:p>
      <w:pPr>
        <w:pStyle w:val="Normal"/>
        <w:tabs>
          <w:tab w:val="clear" w:pos="720"/>
          <w:tab w:val="left" w:pos="60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a) să aibă cel puţin 3 ani vechime în gradul profesional al funcţiei publice din care promovează;</w:t>
      </w:r>
    </w:p>
    <w:p>
      <w:pPr>
        <w:pStyle w:val="Normal"/>
        <w:tabs>
          <w:tab w:val="clear" w:pos="720"/>
          <w:tab w:val="left" w:pos="600" w:leader="none"/>
        </w:tabs>
        <w:ind w:left="720" w:hanging="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b) să fi obţinut cel puţin calificativul "bine" la evaluarea performanţelor individuale în ultimii 2 ani de activitate;</w:t>
      </w:r>
    </w:p>
    <w:p>
      <w:pPr>
        <w:pStyle w:val="Normal"/>
        <w:tabs>
          <w:tab w:val="clear" w:pos="720"/>
          <w:tab w:val="left" w:pos="60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c) să nu aibă o sancţiune disciplinară neradiată în condiţiile prezentului Codului administrativ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jc w:val="both"/>
        <w:rPr/>
      </w:pPr>
      <w:r>
        <w:rPr>
          <w:iCs/>
          <w:lang w:val="ro-RO"/>
        </w:rPr>
        <w:t>Dosarul de concurs se depune de către candidaţi în termen de 20 de zile de la data publicării anunţului  si va contine 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a) adeverinţa eliberată de compartimentul de resurse umane în vederea atestării vechimii în gradul profesional din care se promovează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b) copii de pe rapoartele de evaluare a performanţelor profesionale individuale din ultimii 2 ani de activitate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c) adeverinţa eliberată de compartimentul de resurse umane în vederea atestării situaţiei disciplinare a funcţionarului public, în care se menţionează expres dacă acestuia i-a fost aplicată o sancţiune disciplinară, care să nu fi fost radiată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d) formularul de înscriere prevăzut la </w:t>
      </w:r>
      <w:r>
        <w:rPr>
          <w:iCs/>
          <w:color w:val="008000"/>
          <w:u w:val="single"/>
        </w:rPr>
        <w:t>art. 137</w:t>
      </w:r>
      <w:r>
        <w:rPr>
          <w:iCs/>
        </w:rPr>
        <w:t xml:space="preserve"> lit. b).</w:t>
      </w:r>
    </w:p>
    <w:p>
      <w:pPr>
        <w:pStyle w:val="Normal"/>
        <w:tabs>
          <w:tab w:val="clear" w:pos="720"/>
          <w:tab w:val="left" w:pos="60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rPr>
          <w:b/>
          <w:b/>
        </w:rPr>
      </w:pPr>
      <w:r>
        <w:rPr>
          <w:b/>
        </w:rPr>
        <w:t>BIBLIOGRAFIE  :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 </w:t>
      </w:r>
      <w:r>
        <w:rPr>
          <w:b/>
        </w:rPr>
        <w:t xml:space="preserve">Pentru functionarul public  Consilier juridic clasa  I , grad profesional  principal  in cadrul Compartimentului Juridic si resurse uma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ibliografi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ul civi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ul de procedura civi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ea nr.514/2003, privind organizarea si exercitarea profesiei de consilier juridi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tutul profesiei de consilier juridic</w:t>
      </w:r>
    </w:p>
    <w:p>
      <w:pPr>
        <w:pStyle w:val="Normal"/>
        <w:ind w:left="720" w:hanging="0"/>
        <w:jc w:val="both"/>
        <w:rPr/>
      </w:pPr>
      <w:r>
        <w:rPr/>
        <w:t xml:space="preserve">Tematica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tivitatea consilierului juridic (atributii, competente, raspunder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rezentarea intereselor angajatorului in fata instantelor de judecata, a autoritatilor si institutiilor publ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imul juridic al raporturilor de mun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acte civile si comerciale (negociere, avizare, clauze, raspundere contractual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imul juridic al proprietatii publice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hnica legislativa pentru elaborarea actelor norm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it-IT"/>
        </w:rPr>
        <w:t xml:space="preserve">Presedinte Comisie  ,          </w:t>
        <w:tab/>
        <w:t xml:space="preserve">    Secretar Comisie ,                        </w:t>
        <w:tab/>
        <w:tab/>
        <w:t xml:space="preserve"> Membri,</w:t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lang w:val="it-IT"/>
        </w:rPr>
        <w:t xml:space="preserve">Petenchea Bogdan-Dumitru        Doroftei Alexandra </w:t>
        <w:tab/>
        <w:t xml:space="preserve">              Lupu Georgiana </w:t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/>
        <w:tab/>
        <w:tab/>
        <w:t xml:space="preserve">  </w:t>
      </w:r>
      <w:r>
        <w:rPr>
          <w:b/>
        </w:rPr>
        <w:t xml:space="preserve">Gaspar Maricica </w:t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6:00Z</dcterms:created>
  <dc:creator>x</dc:creator>
  <dc:description/>
  <cp:keywords/>
  <dc:language>en-US</dc:language>
  <cp:lastModifiedBy>Stare Civila</cp:lastModifiedBy>
  <cp:lastPrinted>2024-06-19T13:08:00Z</cp:lastPrinted>
  <dcterms:modified xsi:type="dcterms:W3CDTF">2025-06-16T12:05:00Z</dcterms:modified>
  <cp:revision>6</cp:revision>
  <dc:subject/>
  <dc:title>PRIMARIA COMUNEI CRISTESTI</dc:title>
</cp:coreProperties>
</file>